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TT: Explanation for the change of over 10% in operating result in QI-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Financial Statement Quarter I/2013, profit before tax increased more than 10% compared to Quarter I/2012. Thien Truong Power Equipment Investment and Construction JSCe xplained the increase in operating result in QI/ 2013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/20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sales of services and merchand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0,797,05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5,751,97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72,5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6,34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Revenue of QI.2013 increased year on year. Besides, number of contracts also increased compared to that of QII.2012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 xml:space="preserve">Interest of bank decreased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25:00Z</dcterms:created>
  <dc:creator>user</dc:creator>
  <dc:description/>
  <dc:language>en-US</dc:language>
  <cp:lastModifiedBy>user</cp:lastModifiedBy>
  <dcterms:modified xsi:type="dcterms:W3CDTF">2013-07-28T14:31:00Z</dcterms:modified>
  <cp:revision>1</cp:revision>
  <dc:subject/>
  <dc:title/>
</cp:coreProperties>
</file>